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sz w:val="4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44"/>
          <w:u w:val="single"/>
        </w:rPr>
        <w:t>UNIDOS POR LA FE Y EL AMOR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40"/>
          <w:u w:val="single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UNIDOS POR LA FE Y POR EL AMOR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SINTIENDO TÚ PRESENCIA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ENTRE NOSOTROS;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NIMOS COMO HERMANOS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FORMANDO UN SOLOS CUERPO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 CELEBRAR EL DÍA DEL SEÑOR.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NIMOS COMO HERMANOS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FORMANDO UN SOLOS CUERPO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 CELEBRAR EL DÍA DEL SEÑOR.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U PALABRA ES FUENTE DE AGUA VIVA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Y LUZ PARA EL QUE BUSCA LA VERDAD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Y TU CUERPO ENTREGADO POR NOSOTROS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OS SIRVE DE ALIMENTO EN NUESTRO CAMINAR.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UNIDOS POR LA FE Y POR EL AMOR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SINTIENDO TÚ PRESENCIA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ENTRE NOSOTROS;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NIMOS COMO HERMANOS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FORMANDO UN SOLOS CUERPO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 CELEBRAR EL DÍA DEL SEÑOR.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NIMOS COMO HERMANOS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FORMANDO UN SOLOS CUERPO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 CELEBRAR EL DÍA DEL SEÑOR.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ELEBRANDO EL MISTERIO DE SU MUERTE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Y LA GLORIA DE SU RESURRECIÓN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UNCIAMOS AL MUNDO SU VENIDA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Y ALEGRES ESPERAMOS LA VUELTA DEL SEÑOR.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UNIDOS POR LA FE Y POR EL AMOR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SINTIENDO TÚ PRESENCIA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ENTRE NOSOTROS;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NIMOS COMO HERMANOS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FORMANDO UN SOLOS CUERPO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 CELEBRAR EL DÍA DEL SEÑOR.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NIMOS COMO HERMANOS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FORMANDO UN SOLOS CUERPO,</w:t>
      </w:r>
    </w:p>
    <w:p>
      <w:pPr>
        <w:pStyle w:val="Textosinformato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 CELEBRAR EL DÍA DEL SEÑOR.</w:t>
      </w:r>
    </w:p>
    <w:sectPr>
      <w:type w:val="nextPage"/>
      <w:pgSz w:w="11906" w:h="16838"/>
      <w:pgMar w:left="1152" w:right="11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3:00Z</dcterms:created>
  <dc:creator>Francisco Pache</dc:creator>
  <dc:description/>
  <cp:keywords/>
  <dc:language>en-US</dc:language>
  <cp:lastModifiedBy>usuario</cp:lastModifiedBy>
  <dcterms:modified xsi:type="dcterms:W3CDTF">2021-04-29T15:41:00Z</dcterms:modified>
  <cp:revision>4</cp:revision>
  <dc:subject/>
  <dc:title>ALELUYA, ALELUYA</dc:title>
</cp:coreProperties>
</file>